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А В Ј Е Ш Т Е Њ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јавној одбрани завршног мастер рада под назив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ЗБОР ОПТИМАЛНЕ МЕТОДЕ ОТКОПАВАЊА ЛЕЖИШТА Л-29Ц У ЈАМИ „БЕШПЕЉ“ РУДНИЦИ БОКСИТА ЈАЈЦЕ ПРИМЈЕНОМ МЕТОДА ВИШЕКРИТЕРИЈУМСКОГ ОДЛУЧИВАЊА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(четвртак),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Cambria" w:ascii="Times New Roman" w:hAnsi="Times New Roman"/>
          <w:b/>
          <w:sz w:val="24"/>
          <w:szCs w:val="24"/>
          <w:lang w:val="sr-CS"/>
        </w:rPr>
        <w:t>⁰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 свечаној сали Рударског факултета у Приједору Универзитета у Бањој Луци, кандидат Душко Торбица, браниће јавно завршни мастер рад пред Комисијом у са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др Владимир Малбашић, редовни професор, предсјед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др Слободан Мајсторовић, ванредни професор, мен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др Дражана Тошић, доцент, ч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рад кандидата налази се на увиду јавности у библиотеци Рударског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рана мастер рада је јавна, позивају се сви заинтересовани да присуствују чину одб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1418" w:footer="5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30" w:hanging="0"/>
      <w:jc w:val="center"/>
      <w:rPr>
        <w:lang w:val="sr-BA"/>
      </w:rPr>
    </w:pPr>
    <w:r>
      <w:rPr>
        <w:lang w:val="sr-BA"/>
      </w:rPr>
      <w:drawing>
        <wp:inline distT="0" distB="0" distL="0" distR="0">
          <wp:extent cx="630491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7" t="88336" r="9976" b="213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jc w:val="center"/>
      <w:rPr>
        <w:lang w:val="sr-BA"/>
      </w:rPr>
    </w:pPr>
    <w:r>
      <w:rPr>
        <w:lang w:val="sr-BA"/>
      </w:rPr>
      <w:drawing>
        <wp:inline distT="0" distB="0" distL="0" distR="0">
          <wp:extent cx="4754880" cy="865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57" t="3526" r="19657" b="88551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3:00Z</dcterms:created>
  <dc:creator>Rudarski fakultet Univerziteta u Banjoj Luci</dc:creator>
  <dc:description/>
  <dc:language>en-US</dc:language>
  <cp:lastModifiedBy>WINDOWS 10</cp:lastModifiedBy>
  <cp:lastPrinted>2020-02-20T13:18:00Z</cp:lastPrinted>
  <dcterms:modified xsi:type="dcterms:W3CDTF">2020-12-14T11:13:00Z</dcterms:modified>
  <cp:revision>2</cp:revision>
  <dc:subject/>
  <dc:title/>
</cp:coreProperties>
</file>